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14744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Select: Continuing Genealogical Education: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45180" cy="22301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Select: 27 Africian American Genealogy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11499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 Select: 2016 Presentation...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16575" cy="254190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1:11:03Z</dcterms:created>
  <dc:creator>Robert O. Pulse</dc:creator>
  <dc:description/>
  <dc:language>en-US</dc:language>
  <cp:lastModifiedBy/>
  <cp:lastPrinted>2016-02-19T19:18:00Z</cp:lastPrinted>
  <cp:revision>0</cp:revision>
  <dc:subject/>
  <dc:title/>
</cp:coreProperties>
</file>